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8831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00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168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04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160"/>
                              <a:ext cx="863640" cy="863640"/>
                            </a:xfrm>
                            <a:prstGeom prst="rect">
                              <a:avLst/>
                            </a:prstGeom>
                            <a:ln w="0">
                              <a:noFill/>
                            </a:ln>
                          </pic:spPr>
                        </pic:pic>
                      </wpg:wgp>
                    </a:graphicData>
                  </a:graphic>
                </wp:anchor>
              </w:drawing>
            </mc:Choice>
            <mc:Fallback>
              <w:pict>
                <v:group id="shape_0" alt="Group 12" style="position:absolute;margin-left:-38.45pt;margin-top:0pt;width:589.5pt;height:100.5pt" coordorigin="-769,0" coordsize="11790,2010">
                  <v:shapetype id="_x0000_t202" coordsize="21600,21600" o:spt="202" path="m,l,21600l21600,21600l21600,xe">
                    <v:stroke joinstyle="miter"/>
                    <v:path gradientshapeok="t" o:connecttype="rect"/>
                  </v:shapetype>
                  <v:shape id="shape_0" stroked="f" o:allowincell="f" style="position:absolute;left:2652;top:340;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301;top:50;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311;top:320;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8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8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51;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31;top:230;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9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5/2022</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Decembr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Decembr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Decembr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Decembr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Decembr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Decembr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Decembr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Decembr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Decembr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Decembr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Decembr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Decembr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Decembr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Decembr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Decembr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Decembr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Decembr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Decembr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Decembr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Decembr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Decembr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Decembr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Decembr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Decembr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rezentări grafice statistice – date aferente lunii Decembrie 2022</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4,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1"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7"/>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40.4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0.5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58.1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69.7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47.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0.9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16.7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2.3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3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69.9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5.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1.78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76.6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3.5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4.0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87.4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5.0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6.45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8.9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8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1.9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19.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5.8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5.9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32.4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0.9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69.8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6.1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0.4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25.8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3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2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0.8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8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7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4.4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9.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73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7.5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6.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32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2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0.2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04.7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9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0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6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99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7.2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0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0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7.4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0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9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42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7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9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5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8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8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1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5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2.1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9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8.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1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6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6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4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7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6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8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6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0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9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5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6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8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8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2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6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7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Dec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Dec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753.51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745.97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434.705,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1.6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3.437.53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887.84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574.08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2.37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027.71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005.651,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693.756,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3.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814.100,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162.50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853.40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3.7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5.227.345,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244.89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937.9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4.21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7.087.49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647.06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2.316.285,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Decembr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9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567,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6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4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83,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46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9,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Decembr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Decembr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91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61.990,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85.557,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15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27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5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6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17.33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44.5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0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4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5.15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8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74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6.36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0.6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4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68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4.02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884.18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763.298,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3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91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4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6.3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05.6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57.10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22.7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7.9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6.9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4.5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7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6.7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4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4.4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0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4.6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8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69.5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02.1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3.1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0.3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0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8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9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1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5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4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0.6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0.9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2.7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5.7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7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15.0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35.2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6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51.5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39.0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2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8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7.9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8.9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0.6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558.6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101.7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5.3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186.1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974.5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28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00.88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509.040,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7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3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8.4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7.0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6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8.9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1.2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9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1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0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9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9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6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83.2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3.2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5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7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2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04.2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08.4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8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5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3.119,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244.458,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84.790,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8.7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2.28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5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8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5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43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9.9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4.9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89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3.59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8.2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3.79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0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28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1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34.4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80.2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5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12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8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8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17.55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9.06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68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9.1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9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1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8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83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0.8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1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0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8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7.5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3.7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3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26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9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5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49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96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5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1,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285.9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1,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061.86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1,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70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24.4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89.3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91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61.99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85.557,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23.0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9.97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5,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2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13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1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34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1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3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2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4.7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5.36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8,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64.02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884.18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763.298,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1.9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23.0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87.68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8.1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3.4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1.82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91.6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593.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117.41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4.4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7.4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52.57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59.0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05.3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24.49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4.9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23.5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30.07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17.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73.4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22.89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476.0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744.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076.33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3.28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6.500.88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509.04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95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4.4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3.63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76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31.5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2.21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3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2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1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5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8.4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7.8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2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997,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89.3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1.2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7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9.33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05.0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96.66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9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09.30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938.0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529.0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12,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61.99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85.557,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1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52.2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58.89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3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5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0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5.46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47.26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64.02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5.884.18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9.763.29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0.52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650.17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2.941.47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7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36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05.2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4.4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28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00.88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509.04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83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82.45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59.42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9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5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6.06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8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8.92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237.7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326.13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12,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61.99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85.557,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8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9.1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70.99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73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27.26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1,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29.35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64.02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5.884.18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9.763.298,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3.51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7.138.7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1.517.954,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6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7.458,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0.62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180.4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9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8.504.006,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82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28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00.88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509.04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52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52.4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82.5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2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2.3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1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2,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434.0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780.9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52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9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912,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61.990,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85.557,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7.31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44.5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0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8.9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7.6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5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1.4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7.0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1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6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2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7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66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2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00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3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5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7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68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8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2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4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64.021,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5.884.189,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763.298,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7.86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144.5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399.1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7.36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699.2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213.1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7.4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955.6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764.0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93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353.0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948.33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2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64.71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082.25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0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44.3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39.5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2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64.7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60.8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4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56.8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28.78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72.2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88.40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0.61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2.4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8.5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9.77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4.3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97.46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9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8.4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4.6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8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5.7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7.18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8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2.0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3.77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5.36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96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5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9.5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5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2.7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22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2.8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7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6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4.17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6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7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7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52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4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2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88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09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61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7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6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6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2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5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6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FARO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WE PROJEKTENTWICKLU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3.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53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4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GEMINI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1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6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GA IMA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5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2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HLE COMPONENTE DE MO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7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9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NAUF INSUL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7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M PR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6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4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ML AMERICAN REGENCY PIPE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1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3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STI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DAFON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8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5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LOFAR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6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7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BOT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0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7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7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ID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X CONCEPTS B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3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4"/>
                <w:szCs w:val="14"/>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sz w:val="14"/>
                <w:szCs w:val="14"/>
              </w:rPr>
              <w:t>WIPRO INFRASTRUCTURE ENGINEE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4"/>
                <w:szCs w:val="14"/>
              </w:rPr>
            </w:pPr>
            <w:r>
              <w:rPr>
                <w:rFonts w:cs="Arial" w:ascii="Arial" w:hAnsi="Arial"/>
                <w:b/>
                <w:bCs/>
                <w:i/>
                <w:iCs/>
                <w:color w:val="000000"/>
                <w:sz w:val="14"/>
                <w:szCs w:val="14"/>
              </w:rPr>
              <w:t>23.4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4"/>
                <w:szCs w:val="14"/>
              </w:rPr>
            </w:pPr>
            <w:r>
              <w:rPr>
                <w:rFonts w:cs="Arial" w:ascii="Arial" w:hAnsi="Arial"/>
                <w:b/>
                <w:bCs/>
                <w:i/>
                <w:iCs/>
                <w:color w:val="000000"/>
                <w:sz w:val="14"/>
                <w:szCs w:val="14"/>
              </w:rPr>
              <w:t>5.0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4"/>
                <w:szCs w:val="14"/>
              </w:rPr>
            </w:pPr>
            <w:r>
              <w:rPr>
                <w:rFonts w:cs="Arial" w:ascii="Arial" w:hAnsi="Arial"/>
                <w:b/>
                <w:bCs/>
                <w:i/>
                <w:iCs/>
                <w:color w:val="000000"/>
                <w:sz w:val="14"/>
                <w:szCs w:val="14"/>
              </w:rPr>
              <w:t>4.7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4"/>
                <w:szCs w:val="14"/>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4"/>
                <w:szCs w:val="14"/>
              </w:rPr>
            </w:pPr>
            <w:r>
              <w:rPr>
                <w:rFonts w:cs="Arial" w:ascii="Arial" w:hAnsi="Arial"/>
                <w:b/>
                <w:bCs/>
                <w:i/>
                <w:iCs/>
                <w:color w:val="000000"/>
                <w:sz w:val="14"/>
                <w:szCs w:val="14"/>
              </w:rPr>
              <w:t>21.8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4"/>
                <w:szCs w:val="14"/>
              </w:rPr>
            </w:pPr>
            <w:r>
              <w:rPr>
                <w:rFonts w:cs="Arial" w:ascii="Arial" w:hAnsi="Arial"/>
                <w:b/>
                <w:bCs/>
                <w:i/>
                <w:iCs/>
                <w:color w:val="000000"/>
                <w:sz w:val="14"/>
                <w:szCs w:val="14"/>
              </w:rPr>
              <w:t>4.70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4"/>
                <w:szCs w:val="14"/>
              </w:rPr>
            </w:pPr>
            <w:r>
              <w:rPr>
                <w:rFonts w:cs="Arial" w:ascii="Arial" w:hAnsi="Arial"/>
                <w:b/>
                <w:bCs/>
                <w:i/>
                <w:iCs/>
                <w:color w:val="000000"/>
                <w:sz w:val="14"/>
                <w:szCs w:val="14"/>
              </w:rPr>
              <w:t>4.4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MG BRASOV POWDER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8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4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0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K TEXTILIEN UND NON-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5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ML AMERICAN REGENCY PIPE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MURA ELECTRONICS ROMANIA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GOIU WILD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 STREI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2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AL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RO VENTURES RESOUR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DECOOL TALENT HUB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I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ARK CAR SHA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STENAL EUROP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AT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EXANDRI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AL ENERGY - DISTRIBUŢI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HAPE ROBO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NTEX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SA TULI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CCARIA SHIPP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ORT COUTURE TRADING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7,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3:00Z</dcterms:created>
  <dc:creator>Maria Udrescu</dc:creator>
  <dc:description>Generated by Oracle BI Publisher 11.1.1.5.0</dc:description>
  <cp:keywords/>
  <dc:language>en-US</dc:language>
  <cp:lastModifiedBy>Ioan Marginean</cp:lastModifiedBy>
  <cp:lastPrinted>2023-01-18T17:33:00Z</cp:lastPrinted>
  <dcterms:modified xsi:type="dcterms:W3CDTF">2023-01-31T11:43:00Z</dcterms:modified>
  <cp:revision>4</cp:revision>
  <dc:subject/>
  <dc:title>RTF Template</dc:title>
</cp:coreProperties>
</file>